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Движение изделия при эксплуата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5"/>
        <w:gridCol w:w="1030"/>
        <w:gridCol w:w="833"/>
        <w:gridCol w:w="1068"/>
        <w:gridCol w:w="984"/>
        <w:gridCol w:w="920"/>
        <w:gridCol w:w="1229"/>
      </w:tblGrid>
      <w:tr>
        <w:trPr>
          <w:trHeight w:val="2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уста-нов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де установ-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N, t, раб. среда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абот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хобслу-жи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ремонт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ив-ш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у</w:t>
            </w:r>
          </w:p>
        </w:tc>
      </w:tr>
      <w:tr>
        <w:trPr>
          <w:trHeight w:val="10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начал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луа-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н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32295</wp:posOffset>
            </wp:positionH>
            <wp:positionV relativeFrom="page">
              <wp:posOffset>229235</wp:posOffset>
            </wp:positionV>
            <wp:extent cx="2085975" cy="372110"/>
            <wp:effectExtent l="0" t="0" r="0" b="0"/>
            <wp:wrapTight wrapText="bothSides">
              <wp:wrapPolygon edited="0">
                <wp:start x="-97" y="0"/>
                <wp:lineTo x="-97" y="21038"/>
                <wp:lineTo x="21600" y="21038"/>
                <wp:lineTo x="21600" y="0"/>
                <wp:lineTo x="-97" y="0"/>
              </wp:wrapPolygon>
            </wp:wrapTight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ООО «НефтеХимИнжиниринг»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рес: 143005, Московская область, город Одинцово, Можайское шоссе, дом 80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ефон: + 7 (495) 204-20-71; Е-mail: info@nhi-group.ru; Сайт: www.nhi-group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54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57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no Pro Smbd;Times New Roman" w:hAnsi="Arno Pro Smbd;Times New Roman"/>
        </w:rPr>
        <w:t>ГОСТ Р ИСО 9001-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н шаровой разборный трехходовой полнопроходной под приварку с редуктор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Ш-Р.ТХ.ПП.П.РД.НХИ.200.025.02.ХЛ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 200 PN 2,5 МПа (25 кгс/с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У 3742-003-09212465-201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8023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одержание</w:t>
      </w:r>
    </w:p>
    <w:tbl>
      <w:tblPr>
        <w:tblW w:w="66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542"/>
      </w:tblGrid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ведения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е обозначение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хнические данные……………………………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ность…………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, сроки службы и хранения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жиривание……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ация……………………………………………………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1" w:right="-83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консервации и упаковывании 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риемке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ижение изделия при эксплуатации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8. Свидетельство о консервации и упаковыва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н шаровой разборный КШ-Р.ТХ.ПП.П.РД.НХИ.200.025.02.ХЛ1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водской № ______________________ подвергнут консервации и упаковыванию согласно требованиям ТУ 3742-003-09212465-2016.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консервации «___» ____________ 20___ г.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 консервации: 3 го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</w:rPr>
        <w:t>Ст. мастер__</w:t>
      </w:r>
      <w:r>
        <w:rPr>
          <w:rFonts w:cs="Arial" w:ascii="Arial" w:hAnsi="Arial"/>
          <w:color w:val="000000"/>
          <w:sz w:val="22"/>
          <w:szCs w:val="22"/>
        </w:rPr>
        <w:t xml:space="preserve">       ____________________   /____________________/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олжность                        личная подпись               расшифровка подписи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 Свидетельство о приемке</w:t>
      </w:r>
    </w:p>
    <w:p>
      <w:pPr>
        <w:pStyle w:val="Normal"/>
        <w:ind w:left="284" w:right="-15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н шаровой разборный КШ-Р.ТХ.ПП.П.РД.НХИ.200.025.02.ХЛ1      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 xml:space="preserve"> 200 РN 25 кгс/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заводской № ______________________ изготовлен и принят в соответствии с обязательными требованиями государственных стандартов, ТУ, действующей технической документацией и признан годным к эксплуатации.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ОТК</w:t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color w:val="000000"/>
          <w:sz w:val="22"/>
          <w:szCs w:val="22"/>
        </w:rPr>
        <w:t>М.П.                     ___________________           /____________________/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личная подпись                        расшифровка подписи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е полости кранов, используемых в трубопроводах для транспортировки кислорода и других не совместимых с консервационным маслом сред промыть нейтрализующим раствором в положении пробки ~ 45°. 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сурсы, сроки службы и хра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и изгото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сурс крана до первого среднего ремонта не менее 8 000 циклов срабатывания в течение срока службы 10 лет при скорости коррозии 0,1 мм в год, в том числе срок хранения 1 год в упаковке изготовителя. Условия хранения 4 по ГОСТ 15150-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едприятие-изготовитель гарантирует соответствие характеристик крана требованиям технических условий                         ТУ 3742-003-09212465-2016 в течение 12 месяцев со дня ввода в эксплуатацию, но не более 18 месяцев со дня отгрузки потребит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неисправности крана в период действия гарантийных обязательств, потребителем должен быть составлен акт, а изделие отправлено изготовителю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безжири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8"/>
        <w:gridCol w:w="1928"/>
        <w:gridCol w:w="183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,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фамилия, подпис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Утил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Кран не представляет опасности для окружающей среды, жизни и здоровья людей и подлежит утилизации после окончания срока службы по технологии, принятой на предприятии, эксплуатирующем данное оборуд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: кран предназначен для использования на трубопроводе в качестве запорного органа и изменения направления потока рабочей среды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зделия: кран шаровой разборный DN 200 PN 2,5 МПа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значение: КШ-Р.ТХ.ПП.П.РД.НХИ.200.025.02.ХЛ1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лие № ___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готовления: «____»_____________ 20___ г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-изготовитель: ООО «НефтеХимИнжиниринг»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изготовитель: Российская Федерация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32/2013                                          № RU С-RU.MO10.В.03144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оборудования, работающего под избыточным давлением»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с 25.01.2018 г. по 24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10/2011                                           № RU С-RU.MO10.В.03138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машин и оборудования».</w:t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sz w:val="22"/>
          <w:szCs w:val="22"/>
        </w:rPr>
        <w:t>Срок действия с 24.01.2018 г. по 23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ны шаровые, типы: 10б; 10с; 10лс; 10нж; 11п; 11ч; 11б; 11тн; 11с; 11лс; 11нж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ное обознач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065145" cy="2538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lang w:val="en-US" w:eastAsia="en-US"/>
        </w:rPr>
        <w:t xml:space="preserve">         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ные технические данные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ы исполнений по материалу</w:t>
      </w:r>
    </w:p>
    <w:tbl>
      <w:tblPr>
        <w:tblW w:w="7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784"/>
        <w:gridCol w:w="1806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20   (исп. 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09Г2С (исп. 02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12Х18Н10Т (исп. 03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 10Х17Н13М2Т    (исп. 04)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ая сред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агрессивные к проточной части крана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ода, масло, нефтепродукты, природный газ и прочее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ессивные к проточной части крана среды (спирт, растворы кислот, щелочей и прочее)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ые продукт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60 ºС (при использовании уплотнений и седел из Ф4)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00 ºС (при использовании уплотнений и седел из Ф4К20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атическое исполнение по ГОСТ 15150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40 ºС до +50 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</w:tr>
      <w:tr>
        <w:trPr>
          <w:trHeight w:val="300" w:hRule="atLeast"/>
        </w:trPr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основных деталей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ные детали/проточ-ная часть (корпус, патрубки, фланцы, ниппел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09Г2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нд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Х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4Х17Н2/12Х18Н10Т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л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ения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Рабочее давление среды, не более: 2,5 МПа (25 кгс/см</w:t>
      </w:r>
      <w:r>
        <w:rPr>
          <w:rFonts w:eastAsia="Tahoma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Tahoma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емпература рабочей среды: до плюс 200 °С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охода: трехходов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Вид проходимости: полнопроходн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ип присоединения: под приварку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ивода: с редуктором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исполнения по материалу: </w:t>
      </w:r>
      <w:r>
        <w:rPr>
          <w:rFonts w:eastAsia="Tahoma" w:cs="Arial" w:ascii="Arial" w:hAnsi="Arial"/>
          <w:bCs/>
          <w:sz w:val="22"/>
          <w:szCs w:val="22"/>
          <w:lang w:eastAsia="en-US"/>
        </w:rPr>
        <w:t>сталь 09Г2С (исп. 02)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Климатическое исполнение: ХЛ1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Класс герметичности – «А» по ГОСТ 9544-2015.</w:t>
      </w:r>
    </w:p>
    <w:p>
      <w:pPr>
        <w:pStyle w:val="Normal"/>
        <w:widowControl w:val="false"/>
        <w:ind w:left="284" w:right="-158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Пространственное положение крана: любое, за исключением  положения «приводом вниз».</w:t>
      </w:r>
    </w:p>
    <w:p>
      <w:pPr>
        <w:pStyle w:val="Normal"/>
        <w:widowControl w:val="false"/>
        <w:ind w:left="284" w:right="-158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Относительная влажность, %, при температуре 15 °С, среднегодовое значение: 80.</w:t>
      </w:r>
    </w:p>
    <w:p>
      <w:pPr>
        <w:pStyle w:val="Normal"/>
        <w:widowControl w:val="false"/>
        <w:ind w:left="284"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атмосферы по ГОСТ 15150-69: </w:t>
      </w:r>
      <w:r>
        <w:rPr>
          <w:rFonts w:eastAsia="Tahoma" w:cs="Arial" w:ascii="Arial" w:hAnsi="Arial"/>
          <w:sz w:val="22"/>
          <w:szCs w:val="22"/>
          <w:lang w:val="en-US" w:eastAsia="en-US"/>
        </w:rPr>
        <w:t>II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80" w:right="-300" w:hanging="360"/>
        <w:jc w:val="center"/>
        <w:rPr>
          <w:rFonts w:ascii="Arial" w:hAnsi="Arial" w:eastAsia="Tahoma" w:cs="Arial"/>
          <w:b/>
          <w:b/>
          <w:sz w:val="28"/>
          <w:szCs w:val="28"/>
          <w:lang w:eastAsia="en-US"/>
        </w:rPr>
      </w:pPr>
      <w:r>
        <w:rPr>
          <w:rFonts w:eastAsia="Tahoma" w:cs="Arial" w:ascii="Arial" w:hAnsi="Arial"/>
          <w:b/>
          <w:sz w:val="28"/>
          <w:szCs w:val="28"/>
          <w:lang w:eastAsia="en-US"/>
        </w:rPr>
        <w:t>Комплектность</w:t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b/>
          <w:b/>
          <w:sz w:val="22"/>
          <w:szCs w:val="22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lang w:eastAsia="en-US"/>
        </w:rPr>
      </w:r>
    </w:p>
    <w:tbl>
      <w:tblPr>
        <w:tblW w:w="7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22"/>
        <w:gridCol w:w="615"/>
        <w:gridCol w:w="151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Обозначение изде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74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Наименование издел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1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6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" w:right="-137" w:hanging="0"/>
              <w:rPr>
                <w:rFonts w:ascii="Arial" w:hAnsi="Arial" w:eastAsia="Tahom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137" w:hanging="0"/>
              <w:rPr>
                <w:rFonts w:ascii="Arial" w:hAnsi="Arial" w:eastAsia="Tahoma" w:cs="Arial"/>
                <w:sz w:val="19"/>
                <w:szCs w:val="19"/>
                <w:lang w:eastAsia="en-US"/>
              </w:rPr>
            </w:pP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КШ-Р.ТХ.ПП.П.РД.НХИ.200.0</w:t>
            </w:r>
            <w:r>
              <w:rPr>
                <w:rFonts w:eastAsia="Tahoma" w:cs="Arial" w:ascii="Arial" w:hAnsi="Arial"/>
                <w:sz w:val="19"/>
                <w:szCs w:val="19"/>
                <w:lang w:val="en-US" w:eastAsia="en-US"/>
              </w:rPr>
              <w:t>25</w:t>
            </w: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.02.ХЛ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 xml:space="preserve">Кран шарово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з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Руководство 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На партию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до 5 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в один адрес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Tahoma" w:cs="Arial"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rFonts w:ascii="Arial" w:hAnsi="Arial" w:eastAsia="Tahoma" w:cs="Arial"/>
          <w:b/>
          <w:b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4:00Z</dcterms:created>
  <dc:creator>Дмитрий Калмыков</dc:creator>
  <dc:description/>
  <cp:keywords/>
  <dc:language>en-US</dc:language>
  <cp:lastModifiedBy>User</cp:lastModifiedBy>
  <cp:lastPrinted>2020-04-01T08:46:00Z</cp:lastPrinted>
  <dcterms:modified xsi:type="dcterms:W3CDTF">2020-04-06T14:22:00Z</dcterms:modified>
  <cp:revision>51</cp:revision>
  <dc:subject/>
  <dc:title>Кран проходной</dc:title>
</cp:coreProperties>
</file>