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200.160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200 PN 16,0 МПа (160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200.160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200.160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200 РN 160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200 PN 16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200.160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16,0 МПа (160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200.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160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35:00Z</dcterms:modified>
  <cp:revision>51</cp:revision>
  <dc:subject/>
  <dc:title>Кран проходной</dc:title>
</cp:coreProperties>
</file>